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likums Nr.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konkursam Latvijas Mobilais Telefons Latvija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ON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35"/>
        <w:gridCol w:w="1876"/>
        <w:gridCol w:w="1932"/>
        <w:gridCol w:w="1770"/>
        <w:gridCol w:w="1392"/>
      </w:tblGrid>
      <w:tr>
        <w:trPr>
          <w:trHeight w:val="44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  <w:t xml:space="preserve">Projekta IZMAKSU TĀME PROJEKTAM </w:t>
            </w:r>
            <w:r>
              <w:rPr>
                <w:rFonts w:cs="Arial" w:ascii="Arial" w:hAnsi="Arial"/>
                <w:sz w:val="22"/>
              </w:rPr>
              <w:t>(projekta nosaukum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k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evuma pozīc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šieguldī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EU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saistītais līdzfinansēj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EU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ieprasītais finansējums (EUR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ējās izmaks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EUR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rāda izdevuma veidu un aprēķinu (ja nepieciešam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rāda summas, ko paredz ieguldīt pats pretendents (tai skaitā, dalības maksas vai plānotos biļešu ienākumu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rāda no citiem finanšu avotiem piesaistītos līdzekļus (norāda summu un finansētāju), ja tādi i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orāda summu, kas nepieciešama konkursa kārtīb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t.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KOPĀ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āda summas </w:t>
            </w:r>
            <w:r>
              <w:rPr>
                <w:rFonts w:cs="Arial" w:ascii="Arial" w:hAnsi="Arial"/>
                <w:sz w:val="20"/>
              </w:rPr>
              <w:t>EUR</w:t>
            </w:r>
            <w:r>
              <w:rPr>
                <w:rFonts w:cs="Arial" w:ascii="Arial" w:hAnsi="Arial"/>
              </w:rPr>
              <w:t xml:space="preserve"> un procentuālo sadalījum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151130</wp:posOffset>
          </wp:positionV>
          <wp:extent cx="1568450" cy="552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9:00Z</dcterms:created>
  <dc:creator>Dreize</dc:creator>
  <dc:description/>
  <cp:keywords/>
  <dc:language>en-US</dc:language>
  <cp:lastModifiedBy>Lietotajs</cp:lastModifiedBy>
  <cp:lastPrinted>2010-02-23T09:40:00Z</cp:lastPrinted>
  <dcterms:modified xsi:type="dcterms:W3CDTF">2015-03-23T07:19:00Z</dcterms:modified>
  <cp:revision>2</cp:revision>
  <dc:subject/>
  <dc:title/>
</cp:coreProperties>
</file>