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95</w:t>
      </w:r>
    </w:p>
    <w:p>
      <w:pPr>
        <w:pStyle w:val="Normal"/>
        <w:ind w:left="5760" w:firstLine="720"/>
        <w:rPr>
          <w:rFonts w:cs="Times New Roman"/>
          <w:lang w:bidi="ar-SA"/>
        </w:rPr>
      </w:pPr>
      <w:r>
        <w:rPr>
          <w:rFonts w:cs="Times New Roman"/>
          <w:lang w:bidi="ar-SA"/>
        </w:rPr>
        <w:t>(protokols Nr.6, 3.p.)</w:t>
      </w:r>
    </w:p>
    <w:p>
      <w:pPr>
        <w:pStyle w:val="Normal"/>
        <w:ind w:left="5760" w:firstLine="720"/>
        <w:rPr>
          <w:rFonts w:cs="Times New Roman"/>
          <w:lang w:bidi="ar-SA"/>
        </w:rPr>
      </w:pPr>
      <w:r>
        <w:rPr>
          <w:rFonts w:cs="Times New Roman"/>
          <w:lang w:bidi="ar-SA"/>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finansējuma piešķiršanu tehnisko projektu izstrādei sabiedrībai ar ierobežotu atbildību “Madonas Siltums”</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rFonts w:cs="Times New Roman"/>
        </w:rPr>
      </w:pPr>
      <w:r>
        <w:rPr>
          <w:rFonts w:cs="Times New Roman"/>
        </w:rPr>
        <w:tab/>
        <w:t>SIA ’’Madonas Siltums’’ informē, ka sagatavojoties projektu “Siltuma avotu efektivitātes paaugstināšana Barkavas, Dzelzavas, Kusas un Ozolu katlu mājās Madonas novadā” un “Siltumtrases izbūve no Dzelzavas ciema uz Aizpurves ciemu Madonas novadā, slēdzot avārijas stāvoklī esošo Aizpurves ciema katlu māju” pieteikumu sagatavošanai esam veikuši iepirkumu “Projektēšanas pakalpojumi”, kas paredzēja trīs mēnešu laikā izstrādāt tehniskos projektus Barkavas, Dzelzavas, Kusas un Ozolu katlu māju rekonstrukcijai un siltumtrases izbūvei no Dzelzavas ciema uz Aizpurves ciemu. Iepirkumā uzvarēja SIA “C PROJEKTI” piedāvājums ar summu 51 900,00 EUR + 21% PVN 10899,00 EUR, kopējā summa 62799,00 EUR.</w:t>
      </w:r>
    </w:p>
    <w:p>
      <w:pPr>
        <w:pStyle w:val="Normal"/>
        <w:jc w:val="both"/>
        <w:rPr>
          <w:rFonts w:cs="Times New Roman"/>
        </w:rPr>
      </w:pPr>
      <w:r>
        <w:rPr>
          <w:rFonts w:cs="Times New Roman"/>
        </w:rPr>
        <w:tab/>
        <w:t>SIA “Madonas Siltums” lūdz Madonas novada pašvaldību piešķirt finansējumu  62799,00 EUR apmērā tehniskā projekta izstrādei, šo summu ieguldot SIA “Madonas Siltums” pamatkapitālā.</w:t>
      </w:r>
    </w:p>
    <w:p>
      <w:pPr>
        <w:pStyle w:val="Normal"/>
        <w:ind w:right="84" w:firstLine="720"/>
        <w:jc w:val="both"/>
        <w:rPr>
          <w:rFonts w:cs="Times New Roman"/>
        </w:rPr>
      </w:pPr>
      <w:r>
        <w:rPr>
          <w:rFonts w:cs="Times New Roman"/>
        </w:rPr>
        <w:t xml:space="preserve">  </w:t>
      </w:r>
      <w:r>
        <w:rPr>
          <w:rFonts w:cs="Times New Roman"/>
        </w:rPr>
        <w:t xml:space="preserve">Noklausoties U.Lielvaloža sniegto informāciju, pamatojoties uz likuma „Par pašvaldībām” 21.panta pirmās daļas 17.punkt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jc w:val="both"/>
        <w:rPr>
          <w:rFonts w:cs="Times New Roman"/>
        </w:rPr>
      </w:pPr>
      <w:r>
        <w:rPr>
          <w:rFonts w:cs="Times New Roman"/>
        </w:rPr>
        <w:t>1. Piešķirt finansējumu SIA „Madonas Siltums” 62799,00 EUR tehnisko projektu izstrādei projektiem “Siltuma avotu efektivitātes paaugstināšana Barkavas, Dzelzavas, Kusas un Ozolu katlu mājās Madonas novadā” un “Siltumtrases izbūve no Dzelzavas ciema uz Aizpurves ciemu Madonas novadā, slēdzot avārijas stāvoklī esošo Aizpurves ciema katlu māju” no novada pašvaldības budžeta nesadalītajiem līdzekļiem ES struktūrfondu projektiem, palielinot SIA „Madonas Siltums” pamatkapitālu.</w:t>
      </w:r>
    </w:p>
    <w:p>
      <w:pPr>
        <w:pStyle w:val="Normal"/>
        <w:jc w:val="both"/>
        <w:rPr>
          <w:rFonts w:cs="Times New Roman"/>
        </w:rPr>
      </w:pPr>
      <w:r>
        <w:rPr>
          <w:rFonts w:cs="Times New Roman"/>
        </w:rPr>
        <w:t>2. Uzdot   SIA „Madonas Siltums” kapitāla daļu turētāja pārstāvim – veikt normatīvajos aktos paredzētās darbības pamatkapitāla palielināšanas reģistrēšanai Latvijas Republikas Uzņēmumu reģistrā.</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Arial Narrow" w:hAnsi="Arial Narrow" w:eastAsia="Times New Roman" w:cs="Arial"/>
    </w:rPr>
  </w:style>
  <w:style w:type="character" w:styleId="WW8Num34z1">
    <w:name w:val="WW8Num34z1"/>
    <w:qFormat/>
    <w:rPr>
      <w:b w:val="false"/>
    </w:rPr>
  </w:style>
  <w:style w:type="character" w:styleId="WW8Num34z2">
    <w:name w:val="WW8Num34z2"/>
    <w:qFormat/>
    <w:rPr>
      <w:rFonts w:ascii="Arial Narrow" w:hAnsi="Arial Narrow" w:eastAsia="Times New Roman" w:cs="Arial"/>
      <w:b w:val="false"/>
    </w:rPr>
  </w:style>
  <w:style w:type="character" w:styleId="WW8Num35z0">
    <w:name w:val="WW8Num35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9:00Z</dcterms:created>
  <dc:creator>ArijaB</dc:creator>
  <dc:description/>
  <cp:keywords/>
  <dc:language>en-US</dc:language>
  <cp:lastModifiedBy>Laima Liepina</cp:lastModifiedBy>
  <cp:lastPrinted>2017-02-27T14:14:00Z</cp:lastPrinted>
  <dcterms:modified xsi:type="dcterms:W3CDTF">2017-03-25T12:56:00Z</dcterms:modified>
  <cp:revision>4</cp:revision>
  <dc:subject/>
  <dc:title>MADONAS NOVADA PAŠVALDĪBA</dc:title>
</cp:coreProperties>
</file>