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likums Nr.1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adonas novada pašvaldības dome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1.12.2016. lēmumam Nr. 652 (protokols Nr.26, 2.p.)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ronas pagasta pārvaldes nododamās  mantas sarakst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385"/>
        <w:gridCol w:w="1603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.p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kai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kspluatācijas uzsākšanas gad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vērtējums ieguldīšanai pamatkapitālā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pkures katls RK-1.6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2 gab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84./19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7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atlu mājas aprīkojum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mp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85./20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iltummezgl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16 gab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4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iltumtras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48,0 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85./20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4 000,00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>Katlu mājas ēka ar kadastra apzīmējumu 7042 006 0616 001 un šķūnis ar kadastra apzīmējumu 7042 006 0616 002, “Kusas katlu māja”, Aronas pag., Madonas nov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7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500,00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es gabals, “Kusas katlu māja”, Aronas pag., Madonas nov., kadastra apzīmējums 7042 006 061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,0059 h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4 0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Balt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Novmet">
    <w:name w:val="novmet"/>
    <w:basedOn w:val="Normal"/>
    <w:qFormat/>
    <w:pPr>
      <w:keepNext w:val="true"/>
      <w:overflowPunct w:val="false"/>
      <w:autoSpaceDE w:val="false"/>
      <w:spacing w:before="120" w:after="0"/>
      <w:jc w:val="both"/>
      <w:textAlignment w:val="baseline"/>
    </w:pPr>
    <w:rPr>
      <w:b/>
      <w:sz w:val="24"/>
      <w:lang w:val="en-GB"/>
    </w:rPr>
  </w:style>
  <w:style w:type="paragraph" w:styleId="Vilstyle">
    <w:name w:val="Vil-style"/>
    <w:qFormat/>
    <w:pPr>
      <w:widowControl/>
      <w:bidi w:val="0"/>
      <w:jc w:val="both"/>
    </w:pPr>
    <w:rPr>
      <w:rFonts w:ascii="Times-Baltic;Arial" w:hAnsi="Times-Baltic;Arial" w:eastAsia="Times New Roman" w:cs="Times-Baltic;Arial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5:00Z</dcterms:created>
  <dc:creator>User1</dc:creator>
  <dc:description/>
  <cp:keywords/>
  <dc:language>en-US</dc:language>
  <cp:lastModifiedBy>Laima Liepiņa</cp:lastModifiedBy>
  <cp:lastPrinted>2017-01-04T11:00:00Z</cp:lastPrinted>
  <dcterms:modified xsi:type="dcterms:W3CDTF">2017-01-04T09:02:00Z</dcterms:modified>
  <cp:revision>4</cp:revision>
  <dc:subject/>
  <dc:title>MADONAS PILSĒTAS PAŠVALDĪBAS SILTUMTĪKLU UZŅĒMUMS</dc:title>
</cp:coreProperties>
</file>