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6379" w:hanging="0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ind w:left="6379" w:hanging="0"/>
        <w:jc w:val="center"/>
        <w:rPr>
          <w:rFonts w:cs="Times New Roman"/>
        </w:rPr>
      </w:pPr>
      <w:r>
        <w:rPr>
          <w:rFonts w:cs="Times New Roman"/>
        </w:rPr>
        <w:t>APSTIPRINĀTI ar</w:t>
      </w:r>
    </w:p>
    <w:p>
      <w:pPr>
        <w:pStyle w:val="Normal"/>
        <w:ind w:left="5040" w:hanging="0"/>
        <w:jc w:val="both"/>
        <w:rPr/>
      </w:pPr>
      <w:r>
        <w:rPr>
          <w:rFonts w:cs="Times New Roman"/>
        </w:rPr>
        <w:t>Madonas novada pašvaldības domes 2016. gada 28. jūlija lēmumu Nr.390 (protokols Nr.15, 11. p.)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ADONAS NOVADA PAŠVALDĪBAS SAISTOŠIE NOTEIKUMI Nr</w:t>
      </w:r>
      <w:r>
        <w:rPr>
          <w:b/>
          <w:bCs/>
        </w:rPr>
        <w:t>.9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 grozījumiem Madonas novada pašvaldības saistošajos noteikumos Nr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ar Madonas novada pašvaldības 2016.gada budžet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Noteikumi pieņemti ar likumu noteikto pašvaldības funkciju un uzdevumu izpildes nodrošināšana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Izteikt Madonas novada pašvaldības saistošo noteikumu Nr. 2 „Par Madonas novada pašvaldības 2016.gada budžetu” (apstiprināti 2016.gada 28. janvāra domes sēdē, protokols Nr.2, 20.p.) 1. punktu šādā redakcijā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„</w:t>
      </w:r>
      <w:r>
        <w:rPr/>
        <w:t>Apstiprināt  Madonas novada pašvaldības pamatbudžetu 2016.gadam  ieņēmumos EUR  21594290,00 apmērā”</w:t>
      </w:r>
    </w:p>
    <w:p>
      <w:pPr>
        <w:pStyle w:val="Normal"/>
        <w:jc w:val="both"/>
        <w:rPr/>
      </w:pPr>
      <w:r>
        <w:rPr/>
        <w:t>2. Izteikt Madonas novada pašvaldības saistošo noteikumu Nr. 2 „Par Madonas novada pašvaldības 2016.gada budžetu” (apstiprināti 2016.gada 28. janvāra domes sēdē, protokols Nr.2, 20.p.) 2. punktu šādā redakcijā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„</w:t>
      </w:r>
      <w:r>
        <w:rPr/>
        <w:t>Apstiprināt  Madonas novada pašvaldības pamatbudžetu 2016.gadam  izdevumos  EUR 22607611,00 apmērā”</w:t>
      </w:r>
    </w:p>
    <w:p>
      <w:pPr>
        <w:pStyle w:val="Normal"/>
        <w:jc w:val="both"/>
        <w:rPr/>
      </w:pPr>
      <w:r>
        <w:rPr/>
        <w:t>3. Izteikt Madonas novada pašvaldības saistošo noteikumu Nr. 2 „Par Madonas novada pašvaldības 2016.gada budžetu” (apstiprināti 2016.gada 28. janvāra domes sēdē, protokols Nr.2, 20.p.) 3. punktu šādā redakcijā: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Apstiprināt Madonas novada  pašvaldības speciālo budžetu 2016.gadam ieņēmumos 1081520,00 eiro apmērā, izdevumus 1131054,00 eiro apmērā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Domes priekšsēdētāja vietnieks                                                        A. Lungevič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22:00Z</dcterms:created>
  <dc:creator>ArijaB</dc:creator>
  <dc:description/>
  <dc:language>en-US</dc:language>
  <cp:lastModifiedBy>Laima Liepiņa</cp:lastModifiedBy>
  <cp:lastPrinted>2016-07-29T14:22:00Z</cp:lastPrinted>
  <dcterms:modified xsi:type="dcterms:W3CDTF">2016-07-29T11:22:00Z</dcterms:modified>
  <cp:revision>2</cp:revision>
  <dc:subject/>
  <dc:title>MADONAS NOVADA PAŠVALDĪBA</dc:title>
</cp:coreProperties>
</file>