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rasmju nedēļa – 2017</w:t>
      </w:r>
    </w:p>
    <w:p>
      <w:pPr>
        <w:pStyle w:val="Paraststmeklis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Latvijas Informācijas un komunikācijas tehnoloģijas asociācija (LIKTA) sadarbībā ar Vides aizsardzības un reģionālās attīstības ministriju (VARAM) 2017. gadā no 27. marta līdz 2. aprīlim organizē Eiropas E-prasmju nedēļu Latvijā.</w:t>
      </w:r>
    </w:p>
    <w:p>
      <w:pPr>
        <w:pStyle w:val="Paraststmeklis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E-prasmju nedēļa Latvijā tiek organizēta Eiropas kampaņas European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F26721"/>
          </w:rPr>
          <w:t>Get Online week 201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ietvaros un notiek jau 8 reizi.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017. gada E-prasmju nedēļa paredz šādas galvenās tēmas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0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berdrošība: kā droši izmantot internetu un digitālos rīkus, pasargāt savu digitālo identitāti un datus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0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akalpojumi: aicinām iepazīt un apgūt jaunākos e-pakalpojumus, tai skaitā mobilos risinājumus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0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rasmes nodarbinātībai un uzņēmējdarbībai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E-prasmju nedēļas ietvaros tiks organizēti gan centrālie pasākumi un diskusijas, kam varēs sekot līdz interneta tiešraidēs, gan arī pasākumi kas notiks visos Latvijas reģionos: skolās un bibliotēkās, nevalstiskajās organizācijas, pašvaldībās un uzņēmumos. Būs iespējams pārbaudīt savas digitālās prasmes pašnovērtējuma testos un konkursos.</w:t>
      </w:r>
    </w:p>
    <w:p>
      <w:pPr>
        <w:pStyle w:val="Paraststmeklis"/>
        <w:shd w:fill="FFFFFF" w:val="clear"/>
        <w:spacing w:before="384" w:after="0"/>
        <w:textAlignment w:val="baseline"/>
        <w:rPr>
          <w:color w:val="000000"/>
        </w:rPr>
      </w:pPr>
      <w:r>
        <w:rPr>
          <w:color w:val="000000"/>
        </w:rPr>
        <w:t>E-prasmju nedēļas tematiskās dienas: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08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ālās drošības diena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08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ālās prasmes uzņēmējiem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08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ālās prasmes jauniešiem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08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ālās prasmes un rīki izglītībai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08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ālās prasmes ePakalpojumiem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ststmeklis"/>
        <w:spacing w:lineRule="atLeast" w:line="200" w:before="0" w:after="0"/>
        <w:jc w:val="both"/>
        <w:rPr/>
      </w:pPr>
      <w:r>
        <w:rPr/>
        <w:t>E-prasmju nedēļas tiešraide 31.martā plkst. 10.00-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ina tiešraidē sekot semināram "Tavas e-iespējas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 aplūkotas tādas tēmas kā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-adres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nkas jaunās kodu karte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šapkalpošanās portāls elektrum.lv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ācija par zālē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mata riski un apdraudējumi interneta vidē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rasmju nedēļas 2017 ietvaros semināru organizē Vides aizsardzības un reģionālās attīstības ministrija kopā ar sadarbības partneriem – Informāciju tehnoloģiju drošības incidentu novēršanas institūciju (CERT), Zāļu valsts aģentūru, Komercbanku asociāciju un AS “Latvenergo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ākumi bibliotēkā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onas novada bibliotēkā </w:t>
      </w:r>
      <w:r>
        <w:rPr>
          <w:rFonts w:cs="Times New Roman" w:ascii="Times New Roman" w:hAnsi="Times New Roman"/>
          <w:sz w:val="24"/>
          <w:szCs w:val="24"/>
        </w:rPr>
        <w:t>27.03 – 29.03. 10:00-17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0.03 – 31.03. 13:00-17:00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S esmu e-prasmīgs!”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icinām seniorus, bezdarbniekus un citus interesentus uz individuālajiem e-prasmju kursiem. Piedāvājam apgūt tēmas: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epazīšanās ar datoru un internetu;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-dokumentu sagatavošana (CV, iesniegumi, u.c.);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-pasta izveidošana un lietošana;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ēķinu apmaksa e-vidē;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ortāla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Latvija.lv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iedāvātās iespējas (deklarēšanās u.c.);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Madonas, Cesvaines, Ērgļu, Lubānas un Varakļānu novadu bibliotēku kopkataloga piedāvātās iespējas;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Madonas novada bibliotēkas abonētās datu bāzes. 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onsultācijas par e-pakalpojumiem un Jums interesējošiem jautājumiem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Individuālajiem e-prasmju kursiem pieteikties pa tālr.: 28686178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1.martā 10:00-12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"Tavas e-iespējas" t</w:t>
      </w:r>
      <w:r>
        <w:rPr>
          <w:rFonts w:cs="Times New Roman" w:ascii="Times New Roman" w:hAnsi="Times New Roman"/>
          <w:sz w:val="24"/>
          <w:szCs w:val="24"/>
        </w:rPr>
        <w:t>iešraides seminārs MNB konferenču zālē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ezēres pagasta Mēdzūlas bibliotēkā</w:t>
      </w:r>
      <w:r>
        <w:rPr>
          <w:rFonts w:cs="Times New Roman" w:ascii="Times New Roman" w:hAnsi="Times New Roman"/>
          <w:sz w:val="24"/>
          <w:szCs w:val="24"/>
        </w:rPr>
        <w:t xml:space="preserve"> 28.03.  14:00-16: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ālā drošības diena - bezdarbniekiem - kā droši izmantot  internetu un digitālos rīk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arkavas bibliotēk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03. plkst.16.00- 17.00</w:t>
      </w:r>
    </w:p>
    <w:p>
      <w:pPr>
        <w:pStyle w:val="Normal"/>
        <w:spacing w:before="0" w:after="0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pakalpojumi ikdienā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ērķauditorija –senjori, interesenti.  Apmeklētāji tiks iepazīstināti ar iespējām, kādas mums dod internets,  par e- pakalpojumi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tvij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iedāvājums, VID pakalpojumi EDS, rēķinu apmaksa elektroniskajā vidē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liotēkā pieejamās datu bāzes.  28. 03.  plkst. 15.00- 16.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rķauditorija –interesenti tiks  iepazīstināti ar  datu bāzēm, kuras ir pieejamas Barkavas bibliotēkā un Madonas novada bibliotēkā un informācijas meklēšanas iespējā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as bibliotēkā</w:t>
      </w:r>
      <w:r>
        <w:rPr>
          <w:rFonts w:cs="Times New Roman" w:ascii="Times New Roman" w:hAnsi="Times New Roman"/>
          <w:sz w:val="24"/>
          <w:szCs w:val="24"/>
        </w:rPr>
        <w:t xml:space="preserve"> - 28.03.2017. – 01.04.2017. plkst. 9.00 – 18.00, sestdienā 9.00 – 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ālas konsultācijas un praktiska palīdzība visiem interesentiem  valsts amatpersonas un gada ienākumu deklarāciju sagatavošanā un aizpildīšan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elzavas pagasta 1.bibliotēkā</w:t>
      </w:r>
      <w:r>
        <w:rPr>
          <w:rFonts w:cs="Times New Roman" w:ascii="Times New Roman" w:hAnsi="Times New Roman"/>
          <w:sz w:val="24"/>
          <w:szCs w:val="24"/>
        </w:rPr>
        <w:t xml:space="preserve"> 28.03.– 01.04. plkst. 10.00-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avas e–iespējas”- pieaugušajiem - konsultācijas e-pakalpojumos, e-prasmēs. </w:t>
        <w:br/>
        <w:t>31.03. tiešraides seminārs „Tavas e – iespēja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elzavas pagasta 2.bibliotēkā </w:t>
      </w:r>
      <w:r>
        <w:rPr>
          <w:rFonts w:cs="Times New Roman" w:ascii="Times New Roman" w:hAnsi="Times New Roman"/>
          <w:sz w:val="24"/>
          <w:szCs w:val="24"/>
        </w:rPr>
        <w:t>29.03. plkst. 10.00-12.00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akalpojumi un to izmantošana - visiem interesentiem - pašapkalpošanās portāla elektrum.lv un  i-banku izmantošana. VID EDS deklarāciju iesniegšana elektroni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murdas bibliotēkā </w:t>
      </w:r>
      <w:r>
        <w:rPr>
          <w:rFonts w:cs="Times New Roman" w:ascii="Times New Roman" w:hAnsi="Times New Roman"/>
          <w:sz w:val="24"/>
          <w:szCs w:val="24"/>
        </w:rPr>
        <w:t xml:space="preserve">28., 29., 30.03. plkst. 10.00 – 12.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– mans palīgs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bibliotēkas apmeklētājiem palīdzēt orientēties interneta mājas lapās, rēķinu apmaksa, VID deklarācijas, Pasts.lv iespēj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ārcienas pagasta bibliotēkā   </w:t>
      </w:r>
      <w:r>
        <w:rPr>
          <w:rFonts w:cs="Times New Roman" w:ascii="Times New Roman" w:hAnsi="Times New Roman"/>
          <w:sz w:val="24"/>
          <w:szCs w:val="24"/>
        </w:rPr>
        <w:t>01.04. –plkst. 13.00-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ācija ir spēks.–bērniem un jauniešiem -  no 10-18 gadiem - iespējamie riski internetā un drošība, likumsakarība “Mazāk privātas informācijas = vairāk drošības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stienas bibliotēkā</w:t>
      </w:r>
      <w:r>
        <w:rPr>
          <w:rFonts w:cs="Times New Roman" w:ascii="Times New Roman" w:hAnsi="Times New Roman"/>
          <w:sz w:val="24"/>
          <w:szCs w:val="24"/>
        </w:rPr>
        <w:t xml:space="preserve"> 31.03.2017 no 10.15- 11.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sko zinību stun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em interesentiem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iešraidē vērosim Komercbanku asociācijas prezentāciju par moderniem un drošiem risinājumiem klientu autorizācijai un darījumu veikšanai internetbankās, un Valsts zāļu aģentūras informāciju par Latvijas Zāļu reģist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āvienas bibliotēkā </w:t>
      </w:r>
      <w:r>
        <w:rPr>
          <w:rFonts w:cs="Times New Roman" w:ascii="Times New Roman" w:hAnsi="Times New Roman"/>
          <w:sz w:val="24"/>
          <w:szCs w:val="24"/>
        </w:rPr>
        <w:t xml:space="preserve">27. un 28. 03.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ēkas elektroniskie resursi: bibliotēkas elektroniskā kataloga, datu bāžu letonika.lv; news.lv izmantošana.</w:t>
        <w:br/>
        <w:t>30. 03.- E-iespējas bibliotēkā: individuālas konsultācijas par e-pakalpojumu lietošanu.</w:t>
        <w:br/>
        <w:t>31. 03.- no plkst. 10:00- 12:00 tiešraides seminārs "Tavas e- iespējas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ststmeklis"/>
        <w:spacing w:lineRule="atLeast" w:line="200" w:before="0" w:after="0"/>
        <w:jc w:val="both"/>
        <w:rPr>
          <w:b/>
          <w:b/>
        </w:rPr>
      </w:pPr>
      <w:r>
        <w:rPr>
          <w:b/>
        </w:rPr>
        <w:t xml:space="preserve">Degumnieku bibliotēkā </w:t>
      </w:r>
      <w:r>
        <w:rPr/>
        <w:t>27. - 31.03.</w:t>
      </w:r>
      <w:r>
        <w:rPr>
          <w:b/>
        </w:rPr>
        <w:t xml:space="preserve"> </w:t>
      </w:r>
    </w:p>
    <w:p>
      <w:pPr>
        <w:pStyle w:val="Paraststmeklis"/>
        <w:spacing w:lineRule="atLeast" w:line="200" w:before="0" w:after="0"/>
        <w:jc w:val="both"/>
        <w:rPr>
          <w:b/>
          <w:b/>
          <w:u w:val="single"/>
        </w:rPr>
      </w:pPr>
      <w:r>
        <w:rPr/>
        <w:t xml:space="preserve">individuālas konsultācijas: “Informācijas meklēšana datubāzēs” </w:t>
      </w:r>
      <w:r>
        <w:rPr>
          <w:color w:val="0070C0"/>
        </w:rPr>
        <w:t>(</w:t>
      </w:r>
      <w:hyperlink r:id="rId4">
        <w:r>
          <w:rPr>
            <w:rStyle w:val="InternetLink"/>
            <w:color w:val="0070C0"/>
          </w:rPr>
          <w:t>www.letonika.lv</w:t>
        </w:r>
      </w:hyperlink>
      <w:r>
        <w:rPr>
          <w:color w:val="0070C0"/>
        </w:rPr>
        <w:t xml:space="preserve">, </w:t>
      </w:r>
      <w:hyperlink r:id="rId5">
        <w:r>
          <w:rPr>
            <w:rStyle w:val="InternetLink"/>
          </w:rPr>
          <w:t>www.latvija.lv</w:t>
        </w:r>
      </w:hyperlink>
      <w:r>
        <w:rPr>
          <w:color w:val="0070C0"/>
        </w:rPr>
        <w:t>)</w:t>
      </w:r>
    </w:p>
    <w:p>
      <w:pPr>
        <w:pStyle w:val="Paraststmeklis"/>
        <w:spacing w:lineRule="atLeast" w:line="200" w:before="0" w:after="0"/>
        <w:jc w:val="both"/>
        <w:rPr/>
      </w:pPr>
      <w:r>
        <w:rPr/>
        <w:t xml:space="preserve"> </w:t>
      </w:r>
      <w:r>
        <w:rPr/>
        <w:t>Lasi jaunākos laikrakstus internetā! (</w:t>
      </w:r>
      <w:hyperlink r:id="rId6">
        <w:r>
          <w:rPr>
            <w:rStyle w:val="InternetLink"/>
            <w:color w:val="0070C0"/>
          </w:rPr>
          <w:t>www.news.lv</w:t>
        </w:r>
      </w:hyperlink>
      <w:r>
        <w:rPr/>
        <w:t xml:space="preserve">) </w:t>
      </w:r>
    </w:p>
    <w:p>
      <w:pPr>
        <w:pStyle w:val="Paraststmeklis"/>
        <w:spacing w:lineRule="atLeast" w:line="200" w:before="0" w:after="0"/>
        <w:jc w:val="both"/>
        <w:rPr/>
      </w:pPr>
      <w:r>
        <w:rPr/>
        <w:t xml:space="preserve"> </w:t>
      </w:r>
      <w:r>
        <w:rPr/>
        <w:t xml:space="preserve">Iepazīsties ar Madonas novada elektronisko katalogu! </w:t>
      </w:r>
    </w:p>
    <w:p>
      <w:pPr>
        <w:pStyle w:val="Paraststmeklis"/>
        <w:spacing w:lineRule="atLeast" w:line="200" w:before="0" w:after="0"/>
        <w:jc w:val="both"/>
        <w:rPr/>
      </w:pPr>
      <w:r>
        <w:rPr/>
        <w:t>“</w:t>
      </w:r>
      <w:r>
        <w:rPr/>
        <w:t>Mans draugs – dators. IT pamatiemaņu apmācību kurss bērniem vecumā līdz 10 gadiem</w:t>
      </w:r>
    </w:p>
    <w:p>
      <w:pPr>
        <w:pStyle w:val="Paraststmeklis"/>
        <w:spacing w:lineRule="atLeast" w:line="200" w:before="0" w:after="0"/>
        <w:jc w:val="both"/>
        <w:rPr/>
      </w:pPr>
      <w:r>
        <w:rPr/>
        <w:t>31.martā plkst. 10.00-12.00 aicina tiešraidē sekot semināram "Tavas e-iespējas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snējas bibliotēkā </w:t>
      </w:r>
      <w:r>
        <w:rPr>
          <w:rFonts w:cs="Times New Roman" w:ascii="Times New Roman" w:hAnsi="Times New Roman"/>
          <w:sz w:val="24"/>
          <w:szCs w:val="24"/>
        </w:rPr>
        <w:t xml:space="preserve">27.03. – 31.0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smes vieglākai ikdienai - visiem interesentiem -individuālas konsultācijas par rēķinu apmaksu, elektronisko deklarāciju sastādīšanu EDS sistēmā,  bibliotēkas krājuma elektroniskā kopkataloga lietošanu u.c. ar e-vidi saistītiem jautājum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zdonas pagasta bibliotēkā </w:t>
      </w:r>
      <w:r>
        <w:rPr>
          <w:rFonts w:cs="Times New Roman" w:ascii="Times New Roman" w:hAnsi="Times New Roman"/>
          <w:sz w:val="24"/>
          <w:szCs w:val="24"/>
        </w:rPr>
        <w:t>31.03. 10.00-12.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pakalpojumi un to izmantošana - visiem interesentiem individuālas koonsultācij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Ļaudonas pagasta bibliotēkā </w:t>
      </w:r>
      <w:r>
        <w:rPr>
          <w:rFonts w:cs="Times New Roman" w:ascii="Times New Roman" w:hAnsi="Times New Roman"/>
          <w:sz w:val="24"/>
          <w:szCs w:val="24"/>
        </w:rPr>
        <w:t xml:space="preserve">30.03. plkst. 13:00 - 14:00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edtālrunis – lielisks palīgs VID deklarāciju aizpildīšanā - ikvienam interesentam iespēja uzzināt, kā lietot mobilo aplikāciju “Attaisnotie izdevumi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.03. plkst. 10:00 līdz 12:00  Tavas e-iespējas- ikvienam interesentam iespēja tiešraidē sekot semināram “Tavas e-iespējas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Ērgļu bibliotēkā</w:t>
      </w:r>
      <w:r>
        <w:rPr/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21.03. plkst. 12.00- 14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 iesniegšana EDS un citi VID e- pakalpojumi - - VID speciālisti sniegs konsultācijas par gada ienākumu deklarāciju iesniegšanu EDS, attaisnoto izdevumu dokumentu iesniegšanu elektroniski un citiem e- pakalpojumiem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3. - 01. 04.10.00-12.00 Jaunākās ziņas šodien - visiem interesentiem –jaunāko  laikrakstu apskats portāl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w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-31.03. plkst.15.00-17.00 Pārbaudi savas zināšanas! - jauniešiem un citiem interesentiem iespēja pārbaudīt savas zināšanas e- prasmēs izpildot tiešsaistes testus: „ONLINE4EDU barometrs” un „Skillage – vai tu esi gatavs darbam?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-31. 03. plkst.15.00-17.00 Zinu, protu, varu… bērniem uzdevumi savu e- prasmju pārbaudei – meklēt informāciju, drošība e- vidē, darbs ar teksti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 – 31.03. plkst.12.00-15.00 Tiešsaistes testi uzņēmējiem,  jebkuram interesentam projekta ”Mazo un mikro komersantu apmācības inovāciju un digitālo tehnoloģiju attīstībai Latvijā” ietvaros testi – 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šās sadarbības tehnoloģijas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timediju rīki uzņēmuma reprezentācijai. 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 drošība un personas datu aizsardzīb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rmastienes bibliotēkā </w:t>
      </w:r>
      <w:r>
        <w:rPr>
          <w:rFonts w:cs="Times New Roman" w:ascii="Times New Roman" w:hAnsi="Times New Roman"/>
          <w:sz w:val="24"/>
          <w:szCs w:val="24"/>
        </w:rPr>
        <w:t>27.03. un 28.03. plkst.9.00 –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Digitālās prasmes ikvienam: izglītībai, atpūtai, e- pakalpojumiem”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em interesentiem apmācības internetbankas lietošanā, norēķini e-vidē (elektrība, telefonsakari u.c.),  e-pasta adreses izveide, noderīgas saites darba meklētājiem, bibliotēkā bez maksas izmantojamās datubāzes (Letonika, Lursof),  individuālas konsultācijas par interesējošiem jautājum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opo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uķīte</w:t>
      </w:r>
    </w:p>
    <w:sectPr>
      <w:type w:val="nextPage"/>
      <w:pgSz w:w="11906" w:h="16838"/>
      <w:pgMar w:left="1800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Noklusjumarindkopasfonts"/>
    <w:qFormat/>
    <w:rPr/>
  </w:style>
  <w:style w:type="character" w:styleId="C3">
    <w:name w:val="c3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384" w:after="3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onlineweek.eu/" TargetMode="External"/><Relationship Id="rId3" Type="http://schemas.openxmlformats.org/officeDocument/2006/relationships/hyperlink" Target="http://www.latvija.lv/" TargetMode="External"/><Relationship Id="rId4" Type="http://schemas.openxmlformats.org/officeDocument/2006/relationships/hyperlink" Target="http://www.letonika.lv/" TargetMode="External"/><Relationship Id="rId5" Type="http://schemas.openxmlformats.org/officeDocument/2006/relationships/hyperlink" Target="http://www.latvija.lv/" TargetMode="External"/><Relationship Id="rId6" Type="http://schemas.openxmlformats.org/officeDocument/2006/relationships/hyperlink" Target="http://www.news.lv/" TargetMode="External"/><Relationship Id="rId7" Type="http://schemas.openxmlformats.org/officeDocument/2006/relationships/hyperlink" Target="http://www.new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2:00Z</dcterms:created>
  <dc:creator>Daiga</dc:creator>
  <dc:description/>
  <dc:language>en-US</dc:language>
  <cp:lastModifiedBy>Lietotajs</cp:lastModifiedBy>
  <dcterms:modified xsi:type="dcterms:W3CDTF">2017-03-24T08:12:00Z</dcterms:modified>
  <cp:revision>2</cp:revision>
  <dc:subject/>
  <dc:title/>
</cp:coreProperties>
</file>